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MOD D</w:t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Al sindaco del Comune di </w:t>
      </w:r>
    </w:p>
    <w:p>
      <w:pPr>
        <w:pStyle w:val="Normal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MACERATA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OGGETTO: domanda di riconoscimento qualifica della manifestazione fieristica  di carattere locale denominata “_______________________________________________”   anno_______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_________________________________in qualità di legale rappresentante del soggetto organizzatore_______________________________________________con sede in ____________________________via_________________________________tel. ___________fax_______________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to internet __________________________________e-mail _______________________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_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 rilascio della qualifica della seguente manifestazione fieristica: 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1) denominazione _________________________edizione____________ 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) qualifica proposta (locale)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3) cadenza periodica _________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4) luogo e sede di svolgimento_______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5) data di inizio e di chiusura_________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6) apertura al pubblico si_________no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7) orario manifestazione________________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8) tipologia (fiera generale, fiera specializzata, mostra mercato)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9) settore merceologico prevalente ________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0) finalità dell’iniziativa _________________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>_____________________________________________________________</w:t>
      </w:r>
    </w:p>
    <w:p>
      <w:pPr>
        <w:pStyle w:val="Normal"/>
        <w:ind w:left="284" w:hanging="284"/>
        <w:jc w:val="both"/>
        <w:rPr>
          <w:sz w:val="16"/>
          <w:szCs w:val="16"/>
          <w:highlight w:val="yellow"/>
          <w:lang w:eastAsia="it-IT"/>
        </w:rPr>
      </w:pPr>
      <w:r>
        <w:rPr>
          <w:sz w:val="16"/>
          <w:szCs w:val="16"/>
          <w:highlight w:val="yellow"/>
          <w:lang w:eastAsia="it-IT"/>
        </w:rPr>
      </w:r>
    </w:p>
    <w:p>
      <w:pPr>
        <w:pStyle w:val="Normal"/>
        <w:ind w:left="284" w:hanging="284"/>
        <w:jc w:val="both"/>
        <w:rPr>
          <w:sz w:val="16"/>
          <w:szCs w:val="16"/>
          <w:highlight w:val="yellow"/>
          <w:lang w:eastAsia="it-IT"/>
        </w:rPr>
      </w:pPr>
      <w:r>
        <w:rPr>
          <w:sz w:val="16"/>
          <w:szCs w:val="16"/>
          <w:highlight w:val="yellow"/>
          <w:lang w:eastAsia="it-IT"/>
        </w:rPr>
      </w:r>
    </w:p>
    <w:p>
      <w:pPr>
        <w:pStyle w:val="Normal"/>
        <w:jc w:val="both"/>
        <w:rPr>
          <w:sz w:val="18"/>
          <w:szCs w:val="18"/>
          <w:highlight w:val="yellow"/>
          <w:lang w:eastAsia="it-IT"/>
        </w:rPr>
      </w:pPr>
      <w:r>
        <w:rPr>
          <w:sz w:val="18"/>
          <w:szCs w:val="18"/>
          <w:highlight w:val="yellow"/>
          <w:lang w:eastAsia="it-IT"/>
        </w:rPr>
      </w:r>
    </w:p>
    <w:p>
      <w:pPr>
        <w:pStyle w:val="Normal"/>
        <w:ind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e scopo, il sottoscritto: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</w:t>
      </w:r>
    </w:p>
    <w:p>
      <w:pPr>
        <w:pStyle w:val="Normal"/>
        <w:ind w:left="4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pia dell’atto costitutivo e dello statuto dell’organizzatore, o dell’iscrizione alla C.C.I.A.A. in caso di ditta individuale;</w:t>
      </w:r>
    </w:p>
    <w:p>
      <w:pPr>
        <w:pStyle w:val="Normal"/>
        <w:ind w:left="4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ocumentazione attestante la conformità alle vigenti norme igienico sanitario;</w:t>
      </w:r>
    </w:p>
    <w:p>
      <w:pPr>
        <w:pStyle w:val="Normal"/>
        <w:ind w:left="4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lazione attestante la rilevanza dell’influenza economica sociale di mercato della manifestazione estesa almeno all’ambito provinciale;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ind w:left="4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ind w:left="4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:</w:t>
      </w:r>
    </w:p>
    <w:p>
      <w:pPr>
        <w:pStyle w:val="Normal"/>
        <w:ind w:left="4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ilascia le dichiarazioni riportate nella presente istanza ai sensi e per gli effetti degli artt. 46 e 47 del D.P.R. 445/200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chiara che tutti i dati e le informazioni riportati negli allegati all’istanza sono veritieri e corrispondenti alla realt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chiara inoltre di essere consapevole delle responsabilità penali derivanti dalle dichiarazioni mendaci ai sensi e per gli effetti dell’art. 76 del D.P.R. 445/200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chiara altresì, in relazione alle disposizioni sulla tutela della “privacy” – D.Lgs. 196/2003 - di essere a conoscenza che la Regione Marche si riserva di trattare, comunicare e diffondere, per finalità istituzionali, tutti i dati personali riportati nella domanda e negli allegati, nei limiti e secondo le disposizioni di legge. 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saranno osservate le norme:in materia di sicurezza degli impianti e della sicurezza dei luoghi di lavoro (Legge 5 marzo 1990, n. 46 e D.Lgs. 9 aprile 2008, n. 81 in materia igienico – sanitaria e di prevenzione);</w:t>
      </w:r>
    </w:p>
    <w:p>
      <w:pPr>
        <w:pStyle w:val="Normal"/>
        <w:ind w:left="36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impegnarsi al rispetto dei diritti e degli interessi di soggetti terzi in qualunque modo acquisiti sulla denominazione e sullo svolgimento della manifestazione fieristica in forza di atti o contratti stipulati o di norme di legge;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 altresì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la sede fieristica è idonea per gli aspetti relativi alla sicurezza e all’agibilità degli impianti, delle strutture e delle infrastrutture;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garantire che le modalità organizzative, compatibilmente con gli spazi disponibili, consentano condizioni di accesso non discriminatorie agli operatori interessati;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e quote di partecipazione a carico degli espositori rispondono a criteri di trasparenza, tali da escludere condizioni contrattuali inique che prevedano tariffe diverse per prestazioni equivalenti, o che obblighino alcuni espositori all’accettazione di prestazioni supplementari; </w:t>
      </w:r>
    </w:p>
    <w:p>
      <w:pPr>
        <w:pStyle w:val="Normal"/>
        <w:ind w:left="4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ind w:left="4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ind w:left="708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eastAsia="it-IT"/>
        </w:rPr>
        <w:t>Il  Legale Rappresentante</w:t>
        <w:tab/>
        <w:tab/>
        <w:tab/>
        <w:tab/>
        <w:tab/>
        <w:tab/>
        <w:tab/>
        <w:tab/>
        <w:tab/>
        <w:t xml:space="preserve">                      (firma)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uogo e data __________________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992" w:right="85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9250750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7988148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GIUNTA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6:00Z</dcterms:created>
  <dc:creator>FRANCESCO</dc:creator>
  <dc:description/>
  <cp:keywords/>
  <dc:language>en-US</dc:language>
  <cp:lastModifiedBy>FRANCESCO</cp:lastModifiedBy>
  <dcterms:modified xsi:type="dcterms:W3CDTF">2013-01-08T09:19:00Z</dcterms:modified>
  <cp:revision>2</cp:revision>
  <dc:subject/>
  <dc:title>MOD D</dc:title>
</cp:coreProperties>
</file>