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505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AZIONE CERTIFICATA DI INIZIO ATTIVITA’</w:t>
      </w:r>
    </w:p>
    <w:p>
      <w:pPr>
        <w:pStyle w:val="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CONCIATORE O ESTETISTA PER AFFITTO DI POLTRONA O CABINA 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L. n. 174/2005 – D.L. n. 7/2007 – L. n. 241/1990 – D.Lgs. n. 59/2010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l_  sottoscritt_ ______________________________________________   nat._   a 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 residente in _____________________ Via ______________________________n.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titolare/legale rappresentante dell’impresa denominata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 p.iva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___________________ via __________________________n. ______Tel 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EGNALA</w:t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106045</wp:posOffset>
                </wp:positionV>
                <wp:extent cx="6659880" cy="5078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50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8.35pt;width:524.35pt;height:39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1430</wp:posOffset>
                </wp:positionV>
                <wp:extent cx="150495" cy="1447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0.9pt;width:11.8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AFFITTO DI POLTRONA/CABIN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izio dell’attività di: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acconciatore</w:t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estetista </w:t>
        <w:tab/>
        <w:t>per affitto di poltrona o cabi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 locali siti in questo Comune, via _____________________________________________n°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esso l’attività di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acconciatore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estetis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ll’impresa/società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all’AUTORIZZAZIONE n. __________ del __________ DIA/SCIA prot. n. __________ del 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ZA MODIFICA DEI LOCALI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MODIFICA DEI LOCAL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 che per la struttura denominata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a in Via/Piazza __________________________________________________ n. 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state apportate le seguenti modifich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vere esattamente le modifiche ai locali o logistiche apportate)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er le modifiche strutturali specificare se legittimate o autorizzate con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o di Costruire n. ________________ del 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A edilizia prot. n. __________________ del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 edilizia prot. n. ___________________ del 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140335</wp:posOffset>
                </wp:positionV>
                <wp:extent cx="6629400" cy="1358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4pt;margin-top:11.05pt;width:521.95pt;height:1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50495" cy="1447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0pt;width:11.8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CESSAZIONE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270</wp:posOffset>
                </wp:positionV>
                <wp:extent cx="150495" cy="144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.1pt;width:11.8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1270</wp:posOffset>
                </wp:positionV>
                <wp:extent cx="150495" cy="1447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6pt;margin-top:0.1pt;width:11.8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        attività di acconciatore                attività di estetista per affitto di poltrona / cabina svolta press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________________________________ con attività di _______________________________</w:t>
      </w:r>
    </w:p>
    <w:p>
      <w:pPr>
        <w:pStyle w:val="TextBody"/>
        <w:tabs>
          <w:tab w:val="clear" w:pos="708"/>
          <w:tab w:val="center" w:pos="5812" w:leader="none"/>
          <w:tab w:val="left" w:pos="8647" w:leader="none"/>
          <w:tab w:val="center" w:pos="9356" w:leader="none"/>
          <w:tab w:val="right" w:pos="96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el locale sito in Via, Viale, Piazza ecc.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n. </w:t>
      </w:r>
      <w:r>
        <w:rPr>
          <w:rFonts w:cs="Arial" w:ascii="Arial" w:hAnsi="Arial"/>
          <w:sz w:val="22"/>
          <w:szCs w:val="22"/>
          <w:u w:val="single"/>
        </w:rPr>
        <w:tab/>
        <w:t> </w:t>
      </w:r>
    </w:p>
    <w:p>
      <w:pPr>
        <w:pStyle w:val="TextBody"/>
        <w:tabs>
          <w:tab w:val="clear" w:pos="708"/>
          <w:tab w:val="center" w:pos="5812" w:leader="none"/>
          <w:tab w:val="left" w:pos="8647" w:leader="none"/>
          <w:tab w:val="center" w:pos="9356" w:leader="none"/>
          <w:tab w:val="right" w:pos="96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SA/CESSERA’ in data 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</w:t>
      </w:r>
      <w:r>
        <w:rPr>
          <w:rFonts w:cs="Arial" w:ascii="Arial" w:hAnsi="Arial"/>
          <w:bCs/>
          <w:sz w:val="22"/>
          <w:szCs w:val="22"/>
        </w:rPr>
        <w:t>onsapevole delle sanzioni penali  nel caso di dichiarazioni non veritiere e falsità negli atti, richiamate dall’art. 76 D.P.R. 445 del 28/12/2000, e dell’art. 11, comma 3 del  D.P.R. 20 ottobre  1998, n. 403 sulla decadenza dei benefici eventualmente conseguenti al provvedimento emanato sulla base di dichiarazioni non veritiere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780974079"/>
      <w:bookmarkStart w:id="1" w:name="__Fieldmark__0_78097407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  avere sottoscritto con il sig./ la sig.ra ________________________________ apposito atto nella forma prevista dalla normativa di settore per l’affitto di poltrona per acconciatore / cabina per estetista in data ___________ registrazione n. ___________ del _______________________;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780974079"/>
      <w:bookmarkStart w:id="3" w:name="__Fieldmark__1_78097407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di  avere ottenuto dal proprietario dell’immobile atto di assenso per l’utilizzo dei locali nelle forme previste dalla legge;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780974079"/>
      <w:bookmarkStart w:id="5" w:name="__Fieldmark__2_78097407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che l’attività di acconciatore / estetista per affitto di poltrona/cabina si svolgerà nei giorni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 orario 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 ha per oggetto l’utilizzo n. ________________ poltrone / cabine;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780974079"/>
      <w:bookmarkStart w:id="7" w:name="__Fieldmark__3_78097407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he presso l’attività esercitata dall’impresa locataria ___________________________ operano n. ______ addetti di cui n. ________________ dipendent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780974079"/>
      <w:bookmarkStart w:id="9" w:name="__Fieldmark__4_780974079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che l’abilitazione per l’attività di acconciatore o la qualificazione professionale di estetista sono possedute da: _______________________________________nato/a a _____________________  Prov.  ___il 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 Via __________________________________n.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he ha compilato l’Allegato A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780974079"/>
      <w:bookmarkStart w:id="11" w:name="__Fieldmark__5_780974079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che le attrezzature elencate nell’allegato B) introdotte per l’esercizio della attività possiedono i prescritti requisiti igienico-sanitari;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780974079"/>
      <w:bookmarkStart w:id="13" w:name="__Fieldmark__6_78097407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di utilizzare esclusivamente attrezzature tutte già in dotazione al sig. / alla sig.ra 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elle ultime due voci barrare solo la casella che interessa);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780974079"/>
      <w:bookmarkStart w:id="15" w:name="__Fieldmark__7_780974079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che nei propri confronti non sussistono cause di divieto, di decadenza o di sospensione di cui al D. Lgs. n. 159/2011;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acerata, lì ________________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</w:rPr>
        <w:t>FIRMA del Titolare o Legale Rappresentante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erata, li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RMA del Titolare o Legale Rappresentante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agliata planimetria in scala 1:100 con individuazione esatta delle postazioni e delle aree del locale destinate alle rispettive attività, a firma congiunta dei due operator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o di affitto di poltrona / cabina a firma congiun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o di assenso per l’utilizzo dei locali rilasciato dal proprietario degli stes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>Autocertificazione dei requisiti professionali ALLEGATO 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>Elenco degli apparecchi elettromeccanici per uso estetico ALLEGATO B firmato dal Titolare e dal Direttore tecnico (solo per le attività di estetist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tocopia di un documento valido d’identità del dichiarante e dell’eventuale direttore tecn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permesso di soggiorno (per cittadini extracomunitari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9072" w:hanging="0"/>
        <w:jc w:val="right"/>
        <w:rPr/>
      </w:pPr>
      <w:r>
        <w:rPr/>
        <w:t>ALLEGATO A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TOCERTIFICAZIONE REQUISITI PROFESSIONALI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both"/>
        <w:rPr/>
      </w:pPr>
      <w:r>
        <w:rPr>
          <w:rFonts w:cs="Arial" w:ascii="Arial" w:hAnsi="Arial"/>
          <w:bCs/>
        </w:rPr>
        <w:t xml:space="preserve">Io sottoscritto/a _________________________________________________________________________ 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both"/>
        <w:rPr/>
      </w:pPr>
      <w:r>
        <w:rPr>
          <w:rFonts w:cs="Arial" w:ascii="Arial" w:hAnsi="Arial"/>
          <w:bCs/>
        </w:rPr>
        <w:t>nato/a a ___________________________________________ il________ cittadinanza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residente a ______________________________ C.A.P. ____ via/piazza ______________________ n. 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___________________________      C.F. _______________________________</w:t>
      </w:r>
    </w:p>
    <w:p>
      <w:pPr>
        <w:pStyle w:val="Corpodeltesto2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>onsapevole delle sanzioni penali  nel caso di dichiarazioni non veritiere e falsità negli atti, richiamate dall’art. 76 D.P.R. 445 del 28/12/2000, e dell’art. 11, comma 3 del  D.P.R. 20 ottobre 1998, n. 403 sulla decadenza dei benefici eventualmente conseguenti al provvedimento emanato sulla base di dichiarazioni non veritiere, in qualità di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1420</wp:posOffset>
                </wp:positionH>
                <wp:positionV relativeFrom="paragraph">
                  <wp:posOffset>97155</wp:posOffset>
                </wp:positionV>
                <wp:extent cx="150495" cy="1447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pt;margin-top:7.65pt;width:11.8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84455</wp:posOffset>
                </wp:positionV>
                <wp:extent cx="150495" cy="1447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6.65pt;width:11.8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4620</wp:posOffset>
                </wp:positionH>
                <wp:positionV relativeFrom="paragraph">
                  <wp:posOffset>84455</wp:posOffset>
                </wp:positionV>
                <wp:extent cx="150495" cy="144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6.65pt;width:11.8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/>
          <w:i/>
          <w:sz w:val="18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itolare                  legale rappresentante della società               direttore tecnico      di essere</w:t>
      </w:r>
      <w:r>
        <w:rPr>
          <w:rFonts w:cs="Arial" w:ascii="Arial" w:hAnsi="Arial"/>
        </w:rPr>
        <w:t xml:space="preserve"> in possesso</w:t>
      </w:r>
      <w:r>
        <w:rPr>
          <w:rFonts w:cs="Arial" w:ascii="Arial" w:hAnsi="Arial"/>
          <w:bCs/>
          <w:i/>
          <w:sz w:val="18"/>
        </w:rPr>
        <w:t>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bCs/>
          <w:sz w:val="22"/>
        </w:rPr>
        <w:t>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</w:rPr>
        <w:t xml:space="preserve">dell’abilitazione professionale per l’attività di </w:t>
      </w:r>
      <w:r>
        <w:rPr>
          <w:rFonts w:cs="Arial" w:ascii="Arial" w:hAnsi="Arial"/>
          <w:b/>
        </w:rPr>
        <w:t>acconciatore</w:t>
      </w:r>
      <w:r>
        <w:rPr>
          <w:rFonts w:cs="Arial" w:ascii="Arial" w:hAnsi="Arial"/>
        </w:rPr>
        <w:t xml:space="preserve"> conseguita in seguito al superamento dell’esame tecnico-pratico presso _______________________________________________________________ in data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sz w:val="22"/>
        </w:rPr>
        <w:t>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</w:rPr>
        <w:t xml:space="preserve">della qualificazione professionale di </w:t>
      </w:r>
      <w:r>
        <w:rPr>
          <w:rFonts w:cs="Arial" w:ascii="Arial" w:hAnsi="Arial"/>
          <w:b/>
        </w:rPr>
        <w:t>estetista</w:t>
      </w:r>
      <w:r>
        <w:rPr>
          <w:rFonts w:cs="Arial" w:ascii="Arial" w:hAnsi="Arial"/>
        </w:rPr>
        <w:t xml:space="preserve"> rilasciata dalla Commissione Provinciale per l’artigianato di ___________________________________________________________________________ il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</w:rPr>
        <w:t>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di possedere come requisito professionale di </w:t>
      </w:r>
      <w:r>
        <w:rPr>
          <w:rFonts w:cs="Arial" w:ascii="Arial" w:hAnsi="Arial"/>
          <w:b/>
          <w:bCs/>
          <w:sz w:val="22"/>
        </w:rPr>
        <w:t>estetista</w:t>
      </w:r>
      <w:r>
        <w:rPr>
          <w:rFonts w:cs="Arial" w:ascii="Arial" w:hAnsi="Arial"/>
          <w:bCs/>
          <w:sz w:val="22"/>
        </w:rPr>
        <w:t>, ai sensi dell’art. 3 della L.1/1990, quanto di seguito riportato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so di qualificazione della durata di due anni, con un minimo di 900 ore annue conseguito in data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sso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guito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</w:t>
        <w:tab/>
        <w:t>da corso di specializzazione conseguito in data _____________ presso 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</w:t>
        <w:tab/>
        <w:t>da periodo di inserimento lavorativo in qualità di titolare dal _________ al _________ dal__________ al 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cio partecipante al lavoro presso l’impresa _______________________________dal __________ al 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llaboratore familiare presso l’impresa ___________________________________dal __________ al 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pendente presso l’impresa ____________________________________________dal __________ al 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iodo di inserimento lavorativo in qualità di dipendente, a tempo pieno, presso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udio medico specializzato ____________________________________________ dal __________ al 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mpresa di estetista __________________________________________________ dal __________ al 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uccessivo allo svolgimento di un rapporto di apprendistato presso impresa di estetista ________________________________________________________________ dal __________ al 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 seguito dal corso di formazione effettuato presso l’impresa ________________________________________________________________ dal __________ al 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iodo di inserimento lavorativo, a tempo pieno, in qualità d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pendente presso l’impresa ___________________________________________dal __________ al 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llaboratore familiare presso l’impresa __________________________________ dal __________ al 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seguito da corso di formazione effettuato presso _________________________________________________ dal __________ al ________</w:t>
      </w:r>
    </w:p>
    <w:p>
      <w:pPr>
        <w:pStyle w:val="Heading7"/>
        <w:ind w:right="566" w:hanging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7"/>
        <w:ind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5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right="566" w:hanging="0"/>
        <w:jc w:val="center"/>
        <w:rPr>
          <w:b/>
          <w:b/>
          <w:bCs/>
        </w:rPr>
      </w:pPr>
      <w:r>
        <w:rPr>
          <w:b/>
          <w:bCs/>
        </w:rPr>
        <w:t>DICHIARAZIONE DI ACCETTAZIONE DELL’INCARICO DI DIRETTORE TEC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right="-1" w:hanging="0"/>
        <w:jc w:val="both"/>
        <w:rPr/>
      </w:pPr>
      <w:r>
        <w:rPr>
          <w:rFonts w:cs="Arial" w:ascii="Arial" w:hAnsi="Arial"/>
          <w:sz w:val="22"/>
        </w:rPr>
        <w:t xml:space="preserve">consapevole delle sanzioni penali nel caso di dichiarazioni non veritiere e falsità negli atti, richiamate dall’art. 76 D.P.R. 445 del 28/12/2000, e dell’art. 11, comma 3 del  D.P.R. 20 ottobre 1998, n. 403 sulla decadenza dei benefici eventualmente conseguenti al provvedimento emanato sulla base di dichiarazioni non veritiere, in qualità di </w:t>
      </w:r>
      <w:r>
        <w:rPr>
          <w:rFonts w:cs="Arial" w:ascii="Arial" w:hAnsi="Arial"/>
          <w:b/>
          <w:sz w:val="22"/>
        </w:rPr>
        <w:t>direttore tecnico</w:t>
      </w:r>
      <w:r>
        <w:rPr>
          <w:rFonts w:cs="Arial" w:ascii="Arial" w:hAnsi="Arial"/>
          <w:sz w:val="22"/>
        </w:rPr>
        <w:t xml:space="preserve"> dichiaro di accettare l’incarico nell’esercizio dell’attività di: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bCs/>
          <w:sz w:val="22"/>
        </w:rPr>
        <w:t></w:t>
      </w: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acconciatore                                            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 estetist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sso  l'impresa  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 xml:space="preserve">nel locale che si trova nel Comune di Macerata, in via/piazza ___________________________________________________________________ n._________ e </w:t>
      </w:r>
      <w:r>
        <w:rPr>
          <w:rFonts w:cs="Arial" w:ascii="Arial" w:hAnsi="Arial"/>
        </w:rPr>
        <w:t>di non rivestire l’incarico di direttore tecnico in nessun altro esercizio di acconciatore e/o estetist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cerata, _________________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del Dichiarant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Il sottoscritto, ai sensi 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richiesta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del Dichiarant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cerata, 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496" w:right="5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B</w:t>
      </w:r>
    </w:p>
    <w:p>
      <w:pPr>
        <w:pStyle w:val="Normal"/>
        <w:ind w:right="5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LENCO DEGLI APPARECCHI ELETTROMECCANICI PER USO ESTETIC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BARRARE LE CASELLE CORRISPONDENTI ALLE ATTREZZATURE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 SARANNO UTILIZZATE NEL CENTRO ESTETICO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porizzatore con vapore normale e ionizzato non surriscald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olatori ad ultrasuoni e stimolatori a micro corr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crostante per pulizia con intensità non superiore a 4 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o per l’aspirazione dei comedoni con cannule e con azione combinata per la levigatura della pelle con polvere minerale o fluidi o materiali equival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cia filiforme ad atomizzatore con pressione non superiore a 80 k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 per massaggi meccanici al solo livello cutaneo, per massaggi elettrici con oscillazione orizzontale o ro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li elettrici e manu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bratori elettrici oscill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 per massaggi meccanici o elettrici picchiet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rium per l’abbronzatura con lampade UV-A o con applicazioni combinate o indipendenti di raggi ultravioletti (UV) ed infrarossi (I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 per massaggio ad aria o idrico con aria a pressione non superiore a 80 k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ldacera per cer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ezzi per ginnastica este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ezzature per manicure e pedic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 per il trattamento di calore totale o parziale tramite radiofrequenza restiva o capaci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o per massaggio aspirante con coppe di varie misure e applicazioni in movimento, fisse e ritmate e con aspirazione non superiore a 80 k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 per ionoforesi estetica sulla placca di 1 mA ogni 10 centimetri quadr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ilatori elettrici ad ago, a pinza o accessorio equipollente o ad impulsi luminosi per foto depi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 per massaggi subacqu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 per presso-massag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trostimolatore ad impul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arecchi per massaggio ad aria compressa con pressione superiore a 80 k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 laser per trattamento rilassante, tonificante della cute o fotostimolante delle aree riflesso gene dei piedi e delle m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er estetico defocalizzato per la depil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une e bagno di vapore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cerata, __________________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ETTORE TECNICO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TITOLARE / LEGALE RAPPRESENTANTE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09" w:right="425" w:gutter="0" w:header="0" w:top="284" w:footer="73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jc w:val="center"/>
      <w:rPr/>
    </w:pPr>
    <w:r>
      <w:rPr>
        <w:rStyle w:val="PageNumber"/>
        <w:rFonts w:cs="Arial" w:ascii="Arial" w:hAnsi="Arial"/>
        <w:sz w:val="22"/>
        <w:szCs w:val="22"/>
      </w:rPr>
      <w:t xml:space="preserve">pag.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di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tLeast" w:line="14"/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7:00Z</dcterms:created>
  <dc:creator>EW/LN/CB</dc:creator>
  <dc:description/>
  <cp:keywords>Ethan</cp:keywords>
  <dc:language>en-US</dc:language>
  <cp:lastModifiedBy>FRANCESCO</cp:lastModifiedBy>
  <cp:lastPrinted>2013-12-19T11:40:00Z</cp:lastPrinted>
  <dcterms:modified xsi:type="dcterms:W3CDTF">2013-12-19T10:49:00Z</dcterms:modified>
  <cp:revision>8</cp:revision>
  <dc:subject/>
  <dc:title>Ethan Frome</dc:title>
</cp:coreProperties>
</file>