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500" cy="38608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28"/>
          <w:szCs w:val="28"/>
        </w:rPr>
        <w:t xml:space="preserve">                         </w:t>
      </w:r>
      <w:r>
        <w:rPr>
          <w:rFonts w:cs="Arial" w:ascii="Arial" w:hAnsi="Arial"/>
          <w:smallCaps/>
          <w:sz w:val="28"/>
          <w:szCs w:val="28"/>
        </w:rPr>
        <w:t>Scheda Anagrafica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.6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2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98500" cy="386080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’ASL di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mite i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Compilato a cura del SUAP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rizz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EC / Posta elettron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otifica ai fini della registrazione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Style w:val="FootnoteAnchor"/>
          <w:rFonts w:cs="Arial" w:ascii="Arial" w:hAnsi="Arial"/>
          <w:smallCaps/>
          <w:color w:val="FFFFFF"/>
          <w:sz w:val="32"/>
          <w:szCs w:val="32"/>
          <w:vertAlign w:val="superscript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 – AVVIO DELL’ATTIVITA’</w:t>
            </w:r>
          </w:p>
        </w:tc>
      </w:tr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1. Identificazione dello stabilimento   </w:t>
            </w:r>
            <w:r>
              <w:rPr>
                <w:rFonts w:eastAsia="MS Mincho;‚l‚r –¾’©"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t>(Informazione ripetibile nel caso di più stabilim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br/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MS Mincho;‚l‚r –¾’©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località 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indirizzo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2. Tipologia di attività    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(N.B.:  spuntare tutte le voci pertinenti)  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dstrike/>
                <w:color w:val="008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MS Mincho;‚l‚r –¾’©" w:cs="Arial"/>
                <w:i/>
                <w:i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</w:tblGrid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 – SUBINGRESSO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br/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MS Mincho;‚l‚r –¾’©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ca di subentrare all’O.S.A. ubicato presso il medesimo indirizzo e denomin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MS Mincho;‚l‚r –¾’©" w:cs="Arial"/>
                <w:i/>
                <w:i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i/>
                <w:color w:val="808080"/>
                <w:sz w:val="18"/>
                <w:szCs w:val="18"/>
                <w:lang w:val="en-US" w:eastAsia="en-US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28"/>
        <w:gridCol w:w="5228"/>
      </w:tblGrid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4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3 – MODIFICA DELLA TIPOLOGIA DI ATTIVITA’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  <w:br/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Comunica la variazione del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vegetali spontane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di funghi e 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vegetali (permanenti o non permanenti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da pesc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mbarcazioni raccolta mollusch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mollusch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retta di uova al consumatore fina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di latte crudo in allevament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uzione/trasformazione di alimenti anche di origine animale per vendita al dettaglio (registrazione ai sensi del regolamento CE n. 852/2004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pronti all’uso e precott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congela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vegetali secchi e/o tostati comprese le 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el tè, caffè, zucchero ed altri vegetal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bevande alcolich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Lavorazione di cereali, semi, legumi e tuber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succhi/bevande di frutta e/o ortagg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oli e grassi 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onserve e semiconserve vegeta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ed eviscerazione di prodotti della pesca presso aziende di acquacol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Macellazione di avicunicoli presso aziende agricole e agrituristich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carne, prodotti e preparazioni a base carne connesso a esercizio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 sede fiss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prodotti della pesca connesso a esercizi di vendita ambulant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accolta (centro conferimento) e lavorazione di prodotti dell'apiario (esclusa prod. primaria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rodotti a base di latte (in impianti non riconosciuti) connessa alla vendita al dettag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otti da forno e di pasticceria, gelati e piatti pronti - Produzione, trasformazione e congelamento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pasta fresc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zione di pasta secca, di cuscus e di prodotti farinacei simili   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ane, pizza e altri prodotti da forno freschi e secchi, piadina, ecc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pasticceria freschi e secch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prodotti di gelateria (in stabilimenti registrati ai sensi del reg. 852/2004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acao, cioccolato, caramelle e confetterie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roduzione di cibi pronti in genere (prodotti di gastronomia, di rosticceria, di friggitoria, ecc.)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color w:val="000000"/>
                <w:sz w:val="20"/>
                <w:szCs w:val="16"/>
                <w:highlight w:val="red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roduzione di alimenti in cucina domestica (home food)</w:t>
            </w:r>
          </w:p>
        </w:tc>
        <w:tc>
          <w:tcPr>
            <w:tcW w:w="5228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istorazione collettiva e pubbl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gistrazione ai sensi del regolamento CE n. 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Centri produzione pasti (compreso catering e banqueting) anch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Somministrazione pasti in mense per Utenza NON Sensibil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Terminali di distribuzione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con somministrazione diretta anche connessa con aziende agricole e del settore ittic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Bar e altri esercizi simil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Ristorazione in ambito di manifestazioni temporanee (fiere, sagre ecc.) non escluse dal regolamento 852/2004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Home restaurant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mercio alimenti e bevan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gistrazione ai sensi del regolamento CE n.852/2004)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sh &amp; Carry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mediari - senza deposito - broker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l'ingrosso - con deposito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Esercizi di vicinato del settore alimentare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Media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alimenti e bevande in attività commerciali aventi le caratteristiche di Grande struttura di vendita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per corrispondenza/internet 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a posto fis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mbulante itinerante - autospacci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epositi per distributori automatici di alimenti confezionati e bevande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i di acqua potabile trattata (casette dell'acqua e simili)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latte crudo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butore automatico di alimenti confezionati e bevand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 temporanea (anche nell’ambito di manifestazioni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osito alimenti e bevande conto terz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conto terzi di alimenti non in regime di temperatura 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 xml:space="preserve">Deposito funzionalmente connessi ad esercizi di vendita di alimenti in regime di temperatura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Deposito funzionalmente connessi ad esercizi di vendita non in regime di temperatur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porto alimenti e bevande conto terzi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cistern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|__| </w:t>
            </w:r>
            <w:r>
              <w:rPr>
                <w:rFonts w:cs="Arial" w:ascii="Arial" w:hAnsi="Arial"/>
                <w:sz w:val="16"/>
                <w:szCs w:val="16"/>
              </w:rPr>
              <w:t>Trasporto conto terzi di alimenti non in regime di temperatura 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</w:tblGrid>
      <w:tr>
        <w:trPr>
          <w:trHeight w:val="56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9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  <w:br/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località 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>indirizzo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‚l‚r –¾’©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MS Mincho;‚l‚r –¾’©" w:cs="Arial" w:ascii="Arial" w:hAnsi="Arial"/>
                <w:sz w:val="18"/>
                <w:szCs w:val="18"/>
                <w:lang w:val="en-US" w:eastAsia="en-US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‚l‚r –¾’©" w:cs="Arial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cs="Arial" w:ascii="Arial" w:hAnsi="Arial"/>
          <w:i/>
          <w:color w:val="808080"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cs="Arial" w:ascii="Arial" w:hAnsi="Arial"/>
          <w:sz w:val="18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899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eastAsia="Calibri" w:cs="Tahoma"/>
      <w:b/>
      <w:bCs/>
      <w:sz w:val="22"/>
      <w:szCs w:val="24"/>
      <w:lang w:val="it-IT" w:bidi="ar-SA"/>
    </w:rPr>
  </w:style>
  <w:style w:type="character" w:styleId="BodyTextIndentChar">
    <w:name w:val="Body Text Indent Char"/>
    <w:basedOn w:val="Carpredefinitoparagrafo"/>
    <w:qFormat/>
    <w:rPr>
      <w:rFonts w:eastAsia="Calibri"/>
      <w:bCs/>
      <w:sz w:val="24"/>
      <w:szCs w:val="24"/>
      <w:u w:val="single"/>
      <w:lang w:val="it-IT" w:eastAsia="en-US" w:bidi="ar-SA"/>
    </w:rPr>
  </w:style>
  <w:style w:type="character" w:styleId="HeaderChar">
    <w:name w:val="Header Char"/>
    <w:basedOn w:val="Carpredefinitoparagrafo"/>
    <w:qFormat/>
    <w:rPr>
      <w:rFonts w:eastAsia="Calibri"/>
      <w:sz w:val="24"/>
      <w:szCs w:val="24"/>
      <w:lang w:val="it-IT" w:eastAsia="en-US" w:bidi="ar-SA"/>
    </w:rPr>
  </w:style>
  <w:style w:type="character" w:styleId="FooterChar">
    <w:name w:val="Footer Char"/>
    <w:basedOn w:val="Carpredefinitoparagrafo"/>
    <w:qFormat/>
    <w:rPr>
      <w:rFonts w:eastAsia="Calibri"/>
      <w:sz w:val="24"/>
      <w:szCs w:val="24"/>
      <w:lang w:val="it-IT" w:eastAsia="en-US" w:bidi="ar-SA"/>
    </w:rPr>
  </w:style>
  <w:style w:type="character" w:styleId="FootnoteTextChar">
    <w:name w:val="Footnote Text Char"/>
    <w:basedOn w:val="Carpredefinitoparagrafo"/>
    <w:qFormat/>
    <w:rPr>
      <w:rFonts w:eastAsia="MS Mincho;‚l‚r –¾’©"/>
      <w:lang w:val="it-IT" w:eastAsia="ja-JP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basedOn w:val="Carpredefinitoparagrafo"/>
    <w:qFormat/>
    <w:rPr>
      <w:rFonts w:ascii="Tahoma" w:hAnsi="Tahoma" w:eastAsia="Calibri" w:cs="Tahoma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Carpredefinitoparagrafo"/>
    <w:qFormat/>
    <w:rPr>
      <w:rFonts w:ascii="Arial" w:hAnsi="Arial" w:eastAsia="Calibri" w:cs="Arial"/>
      <w:color w:val="0000FF"/>
      <w:sz w:val="18"/>
      <w:szCs w:val="18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dnoteTextChar">
    <w:name w:val="Endnote Text Char"/>
    <w:basedOn w:val="Carpredefinitoparagrafo"/>
    <w:qFormat/>
    <w:rPr>
      <w:rFonts w:eastAsia="Calibri"/>
      <w:lang w:val="it-IT" w:bidi="ar-SA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it-IT" w:bidi="ar-SA"/>
    </w:rPr>
  </w:style>
  <w:style w:type="character" w:styleId="PlainTextChar">
    <w:name w:val="Plain Text Char"/>
    <w:basedOn w:val="Carpredefinitoparagrafo"/>
    <w:qFormat/>
    <w:rPr>
      <w:rFonts w:ascii="Calibri" w:hAnsi="Calibri" w:cs="Calibri"/>
      <w:sz w:val="22"/>
      <w:szCs w:val="21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eastAsia="Calibri" w:cs="Tahoma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360"/>
      <w:ind w:left="720" w:hanging="0"/>
      <w:jc w:val="both"/>
    </w:pPr>
    <w:rPr>
      <w:rFonts w:eastAsia="Times New Roman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MS Mincho;‚l‚r –¾’©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ind w:left="708" w:hanging="0"/>
      <w:jc w:val="both"/>
    </w:pPr>
    <w:rPr>
      <w:rFonts w:ascii="Tahoma" w:hAnsi="Tahoma" w:cs="Tahoma"/>
      <w:sz w:val="18"/>
    </w:rPr>
  </w:style>
  <w:style w:type="paragraph" w:styleId="Testocommento">
    <w:name w:val="Testo commento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uppressAutoHyphens w:val="false"/>
      <w:jc w:val="both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chiaraColore31">
    <w:name w:val="Griglia chiara - Colore 31"/>
    <w:basedOn w:val="Normal"/>
    <w:qFormat/>
    <w:pPr>
      <w:suppressAutoHyphens w:val="false"/>
      <w:ind w:left="708" w:hanging="0"/>
      <w:jc w:val="both"/>
    </w:pPr>
    <w:rPr>
      <w:rFonts w:ascii="Tahoma" w:hAnsi="Tahoma" w:cs="Tahoma"/>
      <w:sz w:val="18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color w:val="0000FF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Calibri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uppressAutoHyphens w:val="false"/>
      <w:spacing w:before="0" w:after="120"/>
      <w:jc w:val="both"/>
    </w:pPr>
    <w:rPr>
      <w:rFonts w:ascii="Tahoma" w:hAnsi="Tahoma" w:eastAsia="Times New Roman" w:cs="Tahoma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Times New Roman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¾’©" w:cs="Times New Roman"/>
      <w:color w:val="000000"/>
      <w:sz w:val="24"/>
      <w:szCs w:val="24"/>
      <w:lang w:val="it-IT" w:eastAsia="ja-JP" w:bidi="ar-SA"/>
    </w:rPr>
  </w:style>
  <w:style w:type="paragraph" w:styleId="Corpotesto1">
    <w:name w:val="Corpo testo1"/>
    <w:basedOn w:val="Normal"/>
    <w:qFormat/>
    <w:pPr>
      <w:suppressAutoHyphens w:val="false"/>
      <w:spacing w:before="0" w:after="120"/>
      <w:jc w:val="both"/>
    </w:pPr>
    <w:rPr>
      <w:rFonts w:ascii="Tahoma" w:hAnsi="Tahoma" w:cs="Tahoma"/>
      <w:sz w:val="18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42:00Z</dcterms:created>
  <dc:creator>francesco.merelli</dc:creator>
  <dc:description/>
  <cp:keywords/>
  <dc:language>en-US</dc:language>
  <cp:lastModifiedBy>francesco.merelli</cp:lastModifiedBy>
  <dcterms:modified xsi:type="dcterms:W3CDTF">2017-10-19T10:13:00Z</dcterms:modified>
  <cp:revision>3</cp:revision>
  <dc:subject/>
  <dc:title/>
</cp:coreProperties>
</file>